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социального обслуживания Новоалександровский комплексный центр социального обслуживания населения стационарное отделение (социальный приют) для детей подростков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овоалександровский КЦСОН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 от 23.08.2024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ена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директора ГБУСО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оалександровский КЦС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16 от  26.08.2024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объединения «Зол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10 – 1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-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ифицированная программ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– 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онова Светлана Геннад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1 квалифицирова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 детей в условиях социального приюта - это одна из наиболее важных, актуальных и сложных проблем воспитательн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для ребенка первым коллективом, где происходит его развитие, закладываются основы будущей личности. Именно в семье формируются первые представления ребенка о той или иной социальной роли: отца, матери, друга, соседа и т.д. Такие представления у детей, поступивших в социальный приют в основном из дезадаптированных семей, существенно искажены. Они создают свой, часто неверный, образ той или иной роли. Для адекватного вхождения воспитанника учреждения в систему социальных отношений должна проводиться специальная педагогическая работа, обеспечивающая овладение ребенком комплексом социальных ролей, в том числе - работа по семейному воспита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приюте воспитываются дети, попавшие сюда из разных ситуаций. Семья оказывает то влияние на ребенка, которое не заменит никакой  приют, никакие педагоги, никакие специальные или искусственно создаваемые условия. В связи с этим необходим поиск таких педагогических средств, которые не компенсировали бы отсутствие семьи, а создали бы те условия, в которых ребенок смог бы адекватно социально развиваться, несмотря на отсутствие семьи. Для педагогов в учреждении такого типа особую трудность представляет работа, которая в какой-то степени обеспечивала бы усвоение социальной роли семьянина. При этом очень важно, чтобы не создавалось искаженное представление о семье. Не игра "В семью", не создание подобия семьи, а отношения заботы, сотрудничества, поддержки, взаимной ответственности должны становиться основными и обеспечивать формирование социальности ребенка в этом учрежд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здавать такие условия в приюте для детей и подростков оказавшихся в трудной жизненной ситуации, чтобы у детей было полноценное детство, чтобы они научились всему, что умеют дети из благополучных семей. У них должно быть сформировано представление о жизни в нормальной семье, о взаимоотношениях между близкими людьми, о проблемах семейной жизни. Они должны быть готовы к ведению домашнего хозяйства, в организации бы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всестороннее развитие и воспитание детей, и подготовку их к самостоятельной жизни через семью, созданную в рамках социального прию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такой семье 6-10 детей, некоторые из которых связанны родственными отношениями. Они проживают в условиях, приближенных к домашн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рассчитана на 1 год. Четко определен круг вопросов, которые детям необходимо освоить за время пребывания в приюте для детей и подростков (содержание программы охватывает все стороны развития и воспитания ребенка, его подготовку к самостоятельной жизни через семью, созданную в рамках социального приюта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Золушка» включает в себя темы теоретических и практических занятий, которые реализуются в течение всего периода реализации программы.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:- с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обствовать социализации воспитанников, освоению ими социальных ролей в сем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пособствовать адекватной полоролевой  самоидентификации детей и подро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дготовка молодых людей к супружескому выбору и к полноценной семейной жизн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мочь каждому ребенку, подростку, юноше и девушке в познании культуры семейных отно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активизировать и развивать социальные накло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ть комфортные условия для проживания, всестороннего индивидуально  - личностного развития участников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нравственной и эстетической культуры воспитанников, воспитание у них культуры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учение нормам и правилам общего проживания и социального взаимодей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циально-психологическая реабилитация в условиях, приближенных к семейным детям и подростков, которые прибыли из неблагополучной социально-педагогической сред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СЫЛКИ И УСЛОВИЯ ВОЗНИКНОВЕНИЯ ОБЪЕДЕНЕНИЯ «ЗОЛ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сутствие подобного объединения в социальном прию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Творческий и профессиональный потенциал педагог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Личностно- ориентированный подход к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мощь воспитанникам в понимании здорового образа жизни и здор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социального приюта для детей и подростков «Солнышко» возраст – 10-17 лет, воспитанники младше 10 лет являются наблюд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ринципами сознательности, активности и свободы выбора на занятия принимаются дети без отбора, по собственному желанию. Количественный и возрастной состав учебной группы: 1 год обучения – 6-10 человек (10 -17 лет), воспитанники младше 10 лет являются наблюда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КЛОГРАММА ДЕЯТЕЛЬНОСТИ ПО ПРОГРАМ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раз в неде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ость занятия 4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И И ПРИНЦИПЫ ПОСТР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ля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оступ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нательности и 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истемности и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ичностно- ориентированный под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УКОВОДСТВУЕТСЯ ПРИНЦИП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чностно - ориентировоч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здоров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ЭФФИКТИВНОСТИ ПРОГРАМ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очевидно, что чрезмерная индивидуализация обучения отрицательно сказывается на нравственных качествах воспитанников. Эффективным противовесом здесь служит коллективное творчество. Умение работать в группе, этика и организация коллективного труда воспитываются работой над совместными проектами, которыми может завершаться изучение очередной большой темы. Под контролем воспитателя ребята разбивают общий проект на подзадачи, и каждый из них отвечает за какую-нибудь подзадачу. Воспитатель назначает руководителя проекта, который координирует работу других ребят и отвечает за весь проект. Если подзадачи распределены между воспитанниками правильно, то даже самые слабые ребята получают достаточный стимул для работы и моральное удовлетвор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Контроль уровня усвоения материала осуществляется по результатам выполнения воспитанниками практических работ (проектов, приготовление различных блюд в соответствии с планом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shd w:fill="FFFFFF" w:val="clear"/>
        </w:rPr>
        <w:t>ЗНАНИЯ, УМЕНИЯ, НАВЫКИ ВОСПИТАН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shd w:fill="FFFFFF" w:val="clear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авила сервировки стол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принципы здорового питания, его особ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ачи блю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за стол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вировать стол для разных случае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 использовать необходимое оборудование для практических зан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изировать пищ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1. Б.М. Бим-Бад, Э.Д. Днепров, Г.Б. Корнетов. Мудрость вос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2. Л.К. Сидорова. Программа социального воспитания детей-сирот и детей, оставшихся без попечения родителей, Москва, 20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3. Иванова Н.П., Бобылева И.А., Заводилкина О.В., Рыбинский Г.М. возрастные стандарты социализации детей-сирот, Москва, 199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4. Иконников Г.Г.Социальная адаптация. Программа подготовки детей-сирот к самостоятельной жизни и преодолению трудностей социализации. Нижегородский гуманитарный центр, 199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5. Головков А. Кухня без секретов, Москва, 199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6. Новоженов Ю.М., Титюнник А.И. Кулинарная характеристика блю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7. Национальные кухни наших народов.-М.:Центрполиграф,199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8. Национальная и зарубежная кухня. Похлебкин В.В</w:t>
      </w:r>
    </w:p>
    <w:p>
      <w:pPr>
        <w:pStyle w:val="Style15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9. Из истории русской кулинарной культуры. –М.:  Центрполиграф, 1996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Иконников Г.Г.Социальная адаптация. Программа подготовки детей-сирот к самостоятельной жизни и преодолению трудностей социализации. 11. Головков А. Кухня без секретов, Москва, 199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чук Н.П. 3000 советов, Краснодар, 199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ондаренко Э.О., Яровская Н.И. Советы молодой семье, Калининград, 199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борник рецептур блюд и кулинарных изделий национальной кухни - Ростов на Дону. 201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 Здоровое питание. Жукова В. 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. Тайны кулинарии. Вишняченко Т. Н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7. Выпечка домашнего приготовления. Велхина Н. Н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www.maggi.ru/‎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club-pif.ru/category/culinary_-circle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ttp://sch2.ru/content/view/1743/115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http://www.calameo.com/books/002149352ac04f197a56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Примерные тестовые задания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метьте буквой “С” санитарно-гигиенические требования, а буквой “Т” правила безопасных приемов работы при обработке пищевых продуктов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 руки мойте с мылом;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роверьте исправность шнура перед включением электроприбо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наденьте фартук;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уберите волосы под головной убо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....)  включайте и выключайте электроприбор сухими ру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метьте знаком “+” все правильные отве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Витамин А содержится в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молоке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яичном белке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яичном желтке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ечени животных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ечени трес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ачестве разрыхлителей теста применяю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ахар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желатин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дрожжи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маргарин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ищевая с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едметами общего пользования в сервировке стола являю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вил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лож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хлебница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катер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оло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....)  тарел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Чтобы смягчить стук приборов и тарелок по столу, под скатерть кладут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тонкий поролон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клеенку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тонкую бумагу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шелковую тка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....)  тяжелую мягкую ткан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д приготовлением рис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ромыва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обжарива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ушат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еребира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роверяют на наличие вредител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алат из свежих овощей украшают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зеленью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искусственными цвета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майонез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....)  фигурной нарезк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Из дрожжевого теста можно приготовить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ироги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еченье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торт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оладьи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кулич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сервирующими веществами при заготовке продуктов являю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оль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ищевая с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ахар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уксусная кисло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лимонная кисло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Для максимального сохранения минеральных солей в овощах их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варят в воде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варят в кожуре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варят на пару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запекают в духово шкафу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жаря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алфетку на колени кладут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полностью развернут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ложенной вдвое с уравненными края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ложенной вдвое с верхней частью короче нижн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ложенной вдвое с верхней частью длиннее ниж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....)  сложенной по диагона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Праздничный стол украшают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невысокими букетами в низких ваз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цветами с длинными стеблями в высоких ваз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цветами с резким запах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....) с гирляндами из живых цв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ля приготовления желе применяются желирующие вещества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крахмал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ваниль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агар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желатин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....)  сах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 «ЗОЛУШ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й:</w:t>
      </w:r>
      <w:r>
        <w:rPr>
          <w:rFonts w:cs="Times New Roman" w:ascii="Times New Roman" w:hAnsi="Times New Roman"/>
          <w:sz w:val="28"/>
          <w:szCs w:val="28"/>
        </w:rPr>
        <w:t xml:space="preserve">  Признание личности развивающегося человека высшей социальной цен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овой:</w:t>
      </w:r>
      <w:r>
        <w:rPr>
          <w:rFonts w:cs="Times New Roman" w:ascii="Times New Roman" w:hAnsi="Times New Roman"/>
          <w:sz w:val="28"/>
          <w:szCs w:val="28"/>
        </w:rPr>
        <w:t xml:space="preserve"> Учет, использование в процессе воспитания социальной среды (семь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сообразный:</w:t>
      </w:r>
      <w:r>
        <w:rPr>
          <w:rFonts w:cs="Times New Roman" w:ascii="Times New Roman" w:hAnsi="Times New Roman"/>
          <w:sz w:val="28"/>
          <w:szCs w:val="28"/>
        </w:rPr>
        <w:t xml:space="preserve"> Учет в работе с детьми половозрастных, психофизических особ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ый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с детьми на основе ведущей для данного возраста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осообразный:</w:t>
      </w:r>
      <w:r>
        <w:rPr>
          <w:rFonts w:cs="Times New Roman" w:ascii="Times New Roman" w:hAnsi="Times New Roman"/>
          <w:sz w:val="28"/>
          <w:szCs w:val="28"/>
        </w:rPr>
        <w:t xml:space="preserve"> Опора в воспитании на национальные традиции народа; его культуру, духов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:</w:t>
      </w:r>
      <w:r>
        <w:rPr>
          <w:rFonts w:cs="Times New Roman" w:ascii="Times New Roman" w:hAnsi="Times New Roman"/>
          <w:sz w:val="28"/>
          <w:szCs w:val="28"/>
        </w:rPr>
        <w:t xml:space="preserve"> Отбор содержания, форм, методов с учетом особенностей групп (семей) и каждого воспитан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оведческий:</w:t>
      </w:r>
      <w:r>
        <w:rPr>
          <w:rFonts w:cs="Times New Roman" w:ascii="Times New Roman" w:hAnsi="Times New Roman"/>
          <w:sz w:val="28"/>
          <w:szCs w:val="28"/>
        </w:rPr>
        <w:t xml:space="preserve">  Не только на специальных занятиях, но и в повседневные игры, беседы и др. включать материалы, помогающие детям понять себя, мотивы своего поведения, отношение к окружающим; помогать воспитаннику в создании "Я - Концепции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ый:</w:t>
      </w:r>
      <w:r>
        <w:rPr>
          <w:rFonts w:cs="Times New Roman" w:ascii="Times New Roman" w:hAnsi="Times New Roman"/>
          <w:sz w:val="28"/>
          <w:szCs w:val="28"/>
        </w:rPr>
        <w:t xml:space="preserve">  Опора не только на сознание и поведение ребенка, но и на его чув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шенческий:</w:t>
      </w:r>
      <w:r>
        <w:rPr>
          <w:rFonts w:cs="Times New Roman" w:ascii="Times New Roman" w:hAnsi="Times New Roman"/>
          <w:sz w:val="28"/>
          <w:szCs w:val="28"/>
        </w:rPr>
        <w:t xml:space="preserve"> Разумное сочетание в воспитательной работе антиподов: коллективности-индивидуальности; традиции-новации; общения-обособления; поощрения-наказания; управления-самоуправления; воспитания-само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Занятия имеют комплексный характер. В начале каждой темы мы выявляем уровень знаний по данному материалу. Затем - беседа по общим понятиям. Далее осуществляется самостоятельная практическая работа по сервировке стола и приготовлению блюд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Используют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 xml:space="preserve">-Требования техники безопасности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Дидактический раздаточный материал в печатном и электронном виде для отработки практических занят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Методические рекомендации для проведения практических занят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Лекционный материа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Презентации по изучаемому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рассказ;</w:t>
      </w:r>
    </w:p>
    <w:p>
      <w:pPr>
        <w:pStyle w:val="Style1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беседа;</w:t>
      </w:r>
    </w:p>
    <w:p>
      <w:pPr>
        <w:pStyle w:val="Style1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работа группой;</w:t>
      </w:r>
    </w:p>
    <w:p>
      <w:pPr>
        <w:pStyle w:val="Style1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презентации;</w:t>
      </w:r>
    </w:p>
    <w:p>
      <w:pPr>
        <w:pStyle w:val="Style1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практическая работа;</w:t>
      </w:r>
    </w:p>
    <w:p>
      <w:pPr>
        <w:pStyle w:val="Style1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защита через практическое зан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ОБЕСПЕЧЕНИЕ ЗАНЯТИЙ ПО ПРОГРАМ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ноутбук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принтер цветной струйны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</w:rPr>
        <w:t>- принтер черно-белый лазерны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обходимое оборудование, посуда, инструменты, инвентар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 ОБЪЕДЕНЕНИЯ «ЗОЛУШКА»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62"/>
        <w:gridCol w:w="2830"/>
        <w:gridCol w:w="191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УБОРКИ ЖИЛЫХ ПОМЕЩЕНИ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ое зан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блоком «правила уборки жилых помещений». Организационные вопро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новные правила ТБ при уборке дома. Правила техники безопас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инструктаж с воспитанниками по технике безопасности при уборке жилых помещ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е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борка меб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воспитанников умение ухаживать за мебель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 пока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борка по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у воспитанников умения и навыки по уходу за полам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ШИТЬ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ое зан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блоком «Основы шитья». Организационные вопросы. Правила повед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-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авила техники безопасности при работе с ножницами, иглам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инструктаж с воспитанниками по технике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шить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бота с фурнитур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комство с понятием «фурнитуры». Образцы фурни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ишивание пуговиц и бусин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воспитанников пришивать пуговицы разным способ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  <w:shd w:fill="FFFFFF" w:val="clear"/>
              </w:rPr>
              <w:t xml:space="preserve"> Ручные швы и стеж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ить воспитанников делать сметочные стеж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вы « назад иголка», «через край», потайные стеж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Виды тка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shd w:fill="FFFFFF" w:val="clear"/>
                <w:lang w:eastAsia="ru-RU"/>
              </w:rPr>
              <w:t>Познакомить воспитанников с названиями наиболее распространённых видов тка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авила утюжки для начинающих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воспитанников с основными правилами утюжки. Просмотр презен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ссказ  о крое изделия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накомство с понятиями – выкройка, лекало. Рациональное использование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Раскрой чехла для мобильного телефона или пенала из фет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лекало для изделия. Перенос выкройки на фе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деятельность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шив чехла для мобильного телефона или пенала из фет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ить подбирать ручной шов к данному изделию. Оценка качества работ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скрой мягкой игруш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лекало для изделия. Перенос выкройки на фе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шив мягкой игруш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подбирать ручной шов к данному изделию. Оценка качества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ИНАР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омство с планом работы объединения. Цели и задачи объединения. Организационные вопрос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-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техники безопасности с кухонными предметам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нструктаж с воспитанниками по технике безопасности на кухне, с электроприборами и кухонной посудой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онные помощн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и посу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ухода за посудой. Подготовка посуды и инвентаря к приготовлению пищи. Электроприборы – помощники на кухн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: соблюдение правил безопасного труда с нож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ет за стол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 – гигиенических навыков. Основы принятия правильной позы во время приема пищи. Правила поведения за столом. Сервировка стола. Столовы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ища и ее значение для челове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его значение для роста и развития. Все жизненные процессы в организме человека находятся в большой зависимости от того, из чего составляется его питание с первых дней. Роль воды в питании. Режим пита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–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кроссвордов по тем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тамины, их роль в сохранении здоровья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роли витаминов для здоровья человека, основных продуктах — источниках витамин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-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чение яиц в питании челове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воспитанников со значением яиц в питании человека. Виды яи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–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презентац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готовление отварных яиц: всмятку, вкруту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Научить воспитанников варить яйца разной степени готовности. Техника безопасности при  работе с плитой и кипятк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л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салатов в качестве самостоятельных блюд. Техноло</w:t>
              <w:softHyphen/>
              <w:t>гия приготовления салата из сырых овощей (фруктов). Украше</w:t>
              <w:softHyphen/>
              <w:t>ние готовых блюд продуктами, входящими в состав салатов, зе</w:t>
              <w:softHyphen/>
              <w:t>лень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– беседа. Показ презентац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«Весенн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чить воспитанников готовить салат из лука, редиса и яиц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отовление и оформление блюд из данных овощ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ение правил безопасного тру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густация блю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алат из моркови с чеснок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 xml:space="preserve">Научить воспитанников готовить салат из моркови и чеснока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готовление и оформление блюд из данных овощ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Соблюдение правил безопасного труда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Дегустация блю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люда из сырых овощ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рганизовать деятельность воспитанников по приготовлению блюд из сырых овощей. Разгадывание кроссвордов по те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бесе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62"/>
        <w:gridCol w:w="2830"/>
        <w:gridCol w:w="191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готовление и оформление бутербр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 оформление бутербр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собы складывания салфето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воспитанников искусству складывания салфеток для сервировки сто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ервировка стола к завтрак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ню завтрака. Понятие о сервировке стола. Особенности сервировки стола к завтрак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ткуда пришел сахар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shd w:fill="FFFFFF" w:val="clear"/>
              </w:rPr>
              <w:t>Познакомить детей со свойствами сахара (цвет, запах, вкус, растворимость) и его значение для челове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-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ай, компот, свежевыжатый с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Виды горячих напитков (чай, кофе, какао, цикорий, горя</w:t>
              <w:softHyphen/>
              <w:t>чий шоколад). Сорта чая, их вкусовые достоинства, полезные свойства. Подача чая. Приборы для приготовления со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-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еканки, пицц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продуктов для приготовления блюд. Из чего готовят запеканки и пиццы. Подача готовых блю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сочное тес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ать представление о взаимосвязи продуктов, входящих в состав теста и определяющих вкус, вид и качество готовых изделий из н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- бесе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оль орехов в питании челове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воспитанников разбираться в разнообразии орех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– беседа. Практический пока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нятий 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google.com%2Faclk%3Fsa%3DL%26ai%3DCf-ETr-VSVZ77OIKXzAOv6IC4CffH2sQG56Gbw_oB3b3mvgMIABABIL7xrh4oA2CEleqFwB3IAQGpAoykMOa9A1U-yAMbqgQpT9AQrvrMRskYQnpnhdBaAyjx-UXUBhK7e6b5nsRdp4CSRkmI2bPibmaAB--AmCmQBwGoB6a-G9gHAQ%26sig%3DAOD64_1cZlEYZW7ZoNHQt6ijV4vc0zFuzw%26adurl%3Dhttps%3A%2F%2Fwww.maggi.ru%2Fretsepty%26nb%3D1%26res_url%3Dhttp%253A%252F%252Fwww.search.ask.com%252Fweb%253Fq%253D%2525D0%2525BA%2525D1%252580%2525D1%252583%2525D0%2525B6%2525D0%2525BE%2525D0%2525BA%252B%2525D0%2525BA%2525D1%252583%2525D0%2525BB%2525D0%2525B8%2525D0%2525BD%2525D0%2525B0%2525D1%252580%2525D0%2525B8%2525D1%25258F%2526apn_dtid%253D%25255EBND533%25255EYY%25255ERU%2526d%253D533-233%2526atb%253Dsysid%25253D533%25253Aappid%25253D233%25253Auid%25253D6785bb22b3daf005%25253Auc2%25253D663%25253Atypekbn%25253D1.1%25253Asrc%25253Dhmp%25253Ao%25253DAPN10644A%2526shad%253Ds_0048%2526p2%253D%25255EAG5%25255EBND533%25255EYY%25255ERU%2526apn_ptnrs%253D%25255EAG5%2526o%253DAPN10644A%2526lang%253Dru%2526gct%253Dhp%2526tpr%253D2%2526ts%253D1431492613332%26rurl%3Dhttp%253A%252F%252Fwww.search.ask.com%252Fweb%253Fl%253Ddis%2526q%253D%2525D0%2525BA%2525D1%252583%2525D0%2525BB%2525D0%2525B8%2525D0%2525BD%2525D0%2525B0%2525D1%252580%2525D0%2525B8%2525D1%25258F%252B%2525D0%2525B8%2525D0%2525BD%2525D1%252582%2525D0%2525B5%2525D1%252580%2525D0%2525BD%2525D0%2525B5%2525D1%252582%252B%2525D1%252580%2525D0%2525B5%2525D1%252581%2525D1%252583%2525D1%252580%2525D1%252581%2525D1%25258B%2526o%253DAPN10644A%2526apn_dtid%253D%255EBND533%255EYY%255ERU%2526shad%253Ds_0048%2526gct%253Dhp%2526apn_ptnrs%253D%255EAG5%2526d%253D533-233%2526lang%253Dru%2526atb%253Dsysid%25253D533%25253Aappid%25253D233%25253Auid%25253D6785bb22b3daf005%25253Auc2%25253D663%25253Atypekbn%25253D1.1%25253Asrc%25253Dhmp%25253Ao%25253DAPN10644A%2526p2%253D%255EAG5%255EBND533%255EYY%255ERU%26nm%3D36%26nx%3D71%26ny%3D7%26is%3D760x292%26clkt%3D144" TargetMode="External"/><Relationship Id="rId3" Type="http://schemas.openxmlformats.org/officeDocument/2006/relationships/hyperlink" Target="http://infourok.ru/go.html?href=http%3A%2F%2Fclub-pif.ru%2Fcategory%2Fculinary_-circle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9:00Z</dcterms:created>
  <dc:creator>Компьютер</dc:creator>
  <dc:description/>
  <cp:keywords/>
  <dc:language>en-US</dc:language>
  <cp:lastModifiedBy>User</cp:lastModifiedBy>
  <dcterms:modified xsi:type="dcterms:W3CDTF">2024-10-11T11:34:00Z</dcterms:modified>
  <cp:revision>6</cp:revision>
  <dc:subject/>
  <dc:title/>
</cp:coreProperties>
</file>